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期許未來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發展數位整合互動平台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電子報社長黃茂栓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雙和醫院牙科部主任黃茂栓醫師（廿屆校友），曾經擔任第十三屆北醫牙醫學系校友總會會長，並依傳統扛起《牙橋雜誌》發行人的重責大任，在同類型雜誌已呈百花齊放的競爭狀況下，力求脫穎而出。時序進入資訊爆炸的廿一世紀，牙橋也順勢推出電子化刊物，黃茂醫師在第十六、第十七屆第一任總會長葛建埔醫師的邀請下，「回鍋」擔任社長，為牙橋的數位化，盡一己心力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《牙橋》轉型為電子報的緣起時，黃茂栓醫師分享過去擔任《牙橋》紙本雜誌發行人的點滴，「我擔任發行人時，同性質的刊物已如雨後春筍般林立，經營上遇到很大的瓶頸，承蒙方隆琦醫師與黃大森醫師擔任編總輯，以及眾多校友賢達的協助，才得以順利發行。當時同仁們經常為了蒐集文章、編輯排版忙得焦頭爛額，紙本印刷、郵寄費用所費不貲，但廣告來源卻非常有限，對校友會運作造成極大的負擔。」黃醫師說，葛建埔醫師獲選總會長以後，邀請他以及黃大森醫師、鄧允文醫師等校友會幹部出席編輯會議，決定順應數位化潮流，並降低紙本雜誌對校友會的財政衝擊，試行電子化刊物《牙橋電子報》，並由他出任社長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發行刊物最基本的要求是「如期出刊」，哪怕是在人力與資金極端不足的前提下。黃茂栓醫師表示，《牙橋電子報》在總編輯鄧允文醫師的統籌規劃，以及發行人葛建埔醫師的護航下，每二個星期發行一期，內容豐富，迄今已發行三十期，近半年來更結合</w:t>
      </w:r>
      <w:r>
        <w:rPr>
          <w:rFonts w:cs="Arial" w:ascii="Arial" w:hAnsi="Arial"/>
          <w:kern w:val="0"/>
        </w:rPr>
        <w:t>YouTube</w:t>
      </w:r>
      <w:r>
        <w:rPr>
          <w:rFonts w:ascii="Arial" w:hAnsi="Arial" w:cs="Arial"/>
          <w:kern w:val="0"/>
        </w:rPr>
        <w:t>影片，發展影音版，對牙醫界而言是一個創舉，隱藏在背後的努力與汗水，不是外人所能瞭解的。「除了電子報以外，紙本也已經數位化，」黃茂栓醫師強調，過往發行的實體刊物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《牙橋雜誌》</w:t>
        </w:r>
      </w:hyperlink>
      <w:r>
        <w:rPr>
          <w:rFonts w:ascii="Arial" w:hAnsi="Arial" w:cs="Arial"/>
          <w:kern w:val="0"/>
        </w:rPr>
        <w:t>，也已經掃瞄至校友會網站裡，只要進入</w:t>
      </w:r>
      <w:hyperlink r:id="rId3">
        <w:r>
          <w:rPr>
            <w:rStyle w:val="InternetLink"/>
            <w:rFonts w:ascii="Arial" w:hAnsi="Arial" w:cs="Arial"/>
            <w:color w:val="416898"/>
            <w:kern w:val="0"/>
          </w:rPr>
          <w:t>北醫牙醫學系校友會</w:t>
        </w:r>
      </w:hyperlink>
      <w:r>
        <w:rPr>
          <w:rFonts w:ascii="Arial" w:hAnsi="Arial" w:cs="Arial"/>
          <w:kern w:val="0"/>
        </w:rPr>
        <w:t>網站即可線上瀏覽，或是列印下來永久保存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期許未來，黃茂栓醫師表示，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《牙橋電子報》</w:t>
        </w:r>
      </w:hyperlink>
      <w:r>
        <w:rPr/>
        <w:t>發行迄今滿三十期，運作上已具雛型，相準網路的互動性機制，以及網路社群的盛行，或許未來可朝社群化的概念前進，變成雙向的互動平台。「報紙最重要的是新聞，電子報則是資料庫的整理。期許牙橋電子報最後變成校友們記憶、回憶，寶貴的整合平台。」</w:t>
      </w:r>
    </w:p>
    <w:tbl>
      <w:tblPr>
        <w:tblW w:w="7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485"/>
      </w:tblGrid>
      <w:tr>
        <w:trPr/>
        <w:tc>
          <w:tcPr>
            <w:tcW w:w="35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191385" cy="289623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受訪者簡歷／黃茂栓醫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口腔復健研究所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系兼任講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署立雙和醫院牙科部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牙醫學系校友總會牙橋電子報社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十三屆北醫牙醫學系校友總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光吳火獅紀念醫院牙科部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附設醫院牙科部兼任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腔顎面外科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醫院牙科協會理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cglist.phtml?Category=181090" TargetMode="External"/><Relationship Id="rId3" Type="http://schemas.openxmlformats.org/officeDocument/2006/relationships/hyperlink" Target="http://www.tmu.com.tw/front/bin/cglist.phtml?Category=181090" TargetMode="External"/><Relationship Id="rId4" Type="http://schemas.openxmlformats.org/officeDocument/2006/relationships/hyperlink" Target="http://www.tmu.com.tw/front/bin/ptlist.phtml?Category=27888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mu.com.tw/ezfiles/tmu/img/img/96531/doctor_030_1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3:00Z</dcterms:created>
  <dc:creator>臺北醫學大學</dc:creator>
  <dc:description/>
  <cp:keywords/>
  <dc:language>en-US</dc:language>
  <cp:lastModifiedBy>臺北醫學大學</cp:lastModifiedBy>
  <dcterms:modified xsi:type="dcterms:W3CDTF">2011-05-16T03:26:00Z</dcterms:modified>
  <cp:revision>1</cp:revision>
  <dc:subject/>
  <dc:title>期許未來 發展數位整合互動平台</dc:title>
</cp:coreProperties>
</file>